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Proszę wypełnić pismem drukowanym lub komputerowy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81915</wp:posOffset>
                </wp:positionV>
                <wp:extent cx="84201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x4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0.8pt;mso-wrap-distance-left:9.05pt;mso-wrap-distance-right:9.05pt;mso-wrap-distance-top:0pt;mso-wrap-distance-bottom:0pt;margin-top:-6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dję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x4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WESTIONARIUSZ KANDYDATA</w:t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LICEUM  OGÓLNOKSZTAŁCĄCEGO ANIMATOR</w:t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.........................................................Drugie imię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52" w:leader="none"/>
          <w:tab w:val="left" w:pos="280" w:leader="none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: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52" w:leader="none"/>
          <w:tab w:val="left" w:pos="280" w:leader="none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............................................miejsce urodzenia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52" w:leader="none"/>
          <w:tab w:val="left" w:pos="280" w:leader="none"/>
          <w:tab w:val="left" w:pos="540" w:leader="none"/>
        </w:tabs>
        <w:spacing w:lineRule="auto" w:line="480"/>
        <w:ind w:left="-426" w:hanging="0"/>
        <w:rPr/>
      </w:pPr>
      <w:r>
        <w:rPr>
          <w:rFonts w:cs="Arial" w:ascii="Arial" w:hAnsi="Arial"/>
          <w:sz w:val="20"/>
          <w:szCs w:val="20"/>
        </w:rPr>
        <w:t>Obywatelstwo: .................................................   Nr PESEL:     I___I___I___I___I___I___I___I___I___I___I___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480"/>
        <w:ind w:left="502" w:hanging="9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kod ........................ miejscowość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: ........................................................ul.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480"/>
        <w:ind w:left="-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do rodziców...........................................................</w:t>
      </w:r>
      <w:bookmarkStart w:id="0" w:name="_Hlk125026087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480"/>
        <w:ind w:left="502" w:hanging="9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rodzica ...................................................…………e-mail kandydata 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52" w:leader="none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Rodzice / Opiekunowie prawni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jciec / Opiekun prawny</w:t>
      </w:r>
      <w:r>
        <w:rPr>
          <w:rFonts w:cs="Arial" w:ascii="Arial" w:hAnsi="Arial"/>
          <w:sz w:val="20"/>
          <w:szCs w:val="20"/>
        </w:rPr>
        <w:t xml:space="preserve"> / Imię i nazwisko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/>
      </w:pPr>
      <w:r>
        <w:rPr>
          <w:rFonts w:cs="Arial" w:ascii="Arial" w:hAnsi="Arial"/>
          <w:sz w:val="20"/>
          <w:szCs w:val="20"/>
        </w:rPr>
        <w:t>Adres zamieszkania, jeżeli różni się od adresu kandydata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Matka / Opiekun prawny</w:t>
      </w:r>
      <w:r>
        <w:rPr>
          <w:rFonts w:cs="Arial" w:ascii="Arial" w:hAnsi="Arial"/>
          <w:sz w:val="20"/>
          <w:szCs w:val="20"/>
        </w:rPr>
        <w:t xml:space="preserve"> / Imię i nazwisko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6755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5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res zamieszkania, jeżeli różni się od adresu kandydata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zy kandydat posiada orzeczenie lub opinię poradni psychologiczno-pedagogicznej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/>
      </w:pPr>
      <w:r>
        <w:rPr>
          <w:rFonts w:cs="Arial" w:ascii="Arial" w:hAnsi="Arial"/>
          <w:sz w:val="20"/>
          <w:szCs w:val="20"/>
        </w:rPr>
        <w:t>10.  Wybór II języka obcego (</w:t>
      </w:r>
      <w:r>
        <w:rPr>
          <w:rFonts w:cs="Arial" w:ascii="Arial" w:hAnsi="Arial"/>
          <w:b/>
          <w:sz w:val="20"/>
          <w:szCs w:val="20"/>
        </w:rPr>
        <w:t>j. angielski – obowiązkow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leży wybrać </w:t>
      </w:r>
      <w:r>
        <w:rPr>
          <w:rFonts w:cs="Arial" w:ascii="Arial" w:hAnsi="Arial"/>
          <w:b/>
          <w:bCs/>
          <w:sz w:val="20"/>
          <w:szCs w:val="20"/>
          <w:u w:val="single"/>
        </w:rPr>
        <w:t>tylko 1 język</w:t>
      </w:r>
      <w:r>
        <w:rPr>
          <w:rFonts w:cs="Arial" w:ascii="Arial" w:hAnsi="Arial"/>
          <w:sz w:val="20"/>
          <w:szCs w:val="20"/>
        </w:rPr>
        <w:t xml:space="preserve"> spośród podanych poniżej: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452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03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Język </w:t>
      </w:r>
      <w:r>
        <w:rPr>
          <w:rFonts w:cs="Arial" w:ascii="Arial" w:hAnsi="Arial"/>
          <w:b/>
          <w:sz w:val="20"/>
          <w:szCs w:val="20"/>
        </w:rPr>
        <w:t xml:space="preserve">niemiecki                                  </w:t>
      </w:r>
      <w:r>
        <w:rPr>
          <w:rFonts w:cs="Arial" w:ascii="Arial" w:hAnsi="Arial"/>
          <w:b/>
          <w:bCs/>
          <w:sz w:val="20"/>
          <w:szCs w:val="20"/>
        </w:rPr>
        <w:t>Języ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oski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Język </w:t>
      </w:r>
      <w:r>
        <w:rPr>
          <w:rFonts w:cs="Arial" w:ascii="Arial" w:hAnsi="Arial"/>
          <w:b/>
          <w:sz w:val="20"/>
          <w:szCs w:val="20"/>
        </w:rPr>
        <w:t xml:space="preserve">hiszpański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572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052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Wybór profilu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      psychokryminalistyka</w:t>
      </w:r>
      <w:r>
        <w:rPr>
          <w:rFonts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i/>
          <w:sz w:val="20"/>
          <w:szCs w:val="20"/>
        </w:rPr>
        <w:t>odział przygotowania wojskowego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12.  Klasy realizują rozszerzenie z j. polskiego i j. angielskiego.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Wybór rozszerzenia (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należy wybrać tylko 1 rozszerzenie ):</w:t>
      </w:r>
      <w:r>
        <w:rPr>
          <w:rFonts w:cs="Arial" w:ascii="Arial" w:hAnsi="Arial"/>
          <w:b/>
          <w:sz w:val="28"/>
          <w:szCs w:val="28"/>
        </w:rPr>
        <w:t xml:space="preserve"> *</w:t>
      </w:r>
      <w:r>
        <w:rPr>
          <w:rFonts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967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27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 xml:space="preserve">Matematyka                           Biologia                          Geografia                          WOS   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wice, dnia .......................................  czytelny podpis kandydata ………........................................................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czytelny podpis rodziców (opiekunów)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6"/>
          <w:szCs w:val="16"/>
        </w:rPr>
        <w:t>2 fotogra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ectwo ukończenia szkoły podstaw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e o wynikach egzaminu ósmoklasi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zeczenie lub opinia z poradni psychologiczno –pedagogicznej (jeś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lekarskie o braku przeciwwskazań do nauki w liceum ogólnokształcącym na wybranym profilu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 o przetwarzaniu danych osobow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w związku z realizacją obowiązku nauki dziecka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szkoły Animator )</w:t>
      </w:r>
    </w:p>
    <w:p>
      <w:pPr>
        <w:pStyle w:val="Standard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godnie z art. 13 ogólnego rozporządzenia o ochronie danych osobowych z dnia   27 kwietnia 2016 r. (Dz. Urz. UE I.119 z 04.05.2016) informuję ż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ministratorem Danych Osobowych jest Stowarzyszenie Animatorów Wszechstronnego Rozwoju  Młodzieży w Gliwicach, adres: 44-100 Gliwice, ul. Barlickiego 3</w:t>
      </w:r>
    </w:p>
    <w:p>
      <w:pPr>
        <w:pStyle w:val="Standard"/>
        <w:tabs>
          <w:tab w:val="clear" w:pos="708"/>
          <w:tab w:val="left" w:pos="29443" w:leader="none"/>
        </w:tabs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49" w:leader="none"/>
          <w:tab w:val="left" w:pos="2764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Administratorem Ochrony Danych  -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halogen.org.pl</w:t>
        </w:r>
      </w:hyperlink>
      <w:r>
        <w:rPr>
          <w:rFonts w:cs="Arial" w:ascii="Arial" w:hAnsi="Arial"/>
          <w:sz w:val="22"/>
          <w:szCs w:val="22"/>
        </w:rPr>
        <w:t xml:space="preserve"> , telefon: 784993217</w:t>
      </w:r>
    </w:p>
    <w:p>
      <w:pPr>
        <w:pStyle w:val="Standard"/>
        <w:tabs>
          <w:tab w:val="clear" w:pos="708"/>
          <w:tab w:val="left" w:pos="349" w:leader="none"/>
          <w:tab w:val="left" w:pos="27643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Pani/Pana oraz dziecka dane osobowe przetwarzane na podstawie art. 6 ust. 1 lit. a, b, c, e, f ogólnego rozporządzenia o ochronie danych osobowych z dnia 27 kwietnia 2016 r. oraz Prawa Oświatowego ( Dz. U. z 2017 poz. 59  z późn. zm. ) i Ustawy o systemie oświaty ( Dz. U. 1991 Nr 95 poz. 425 tj. Dz. U. 2017 poz. 2198 z późn. zm. ) w zakresie realizacji obowiązku nauki dziecka niezbędne dla Administratora Danych Osobowych i wynikające z potrzeb ustawowych koniecznych do realizacji procesu opiekuńczo, wychowawczo dydaktycznego  oraz z zawartej umowy o naukę dziecka i nie będą udostępniane innym odbiorco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dbiorcami Pani/Pana oraz dziecka danych osobowych będą wyłącznie podmioty uprawnione do uzyskania danych osobowych na podstawie przepisów prawa jednak wyłącznie w zakresie niezbędnym do realizacji procesu opiekuńczo, wychowawczo dydaktycznego .</w:t>
      </w:r>
    </w:p>
    <w:p>
      <w:pPr>
        <w:pStyle w:val="Standard"/>
        <w:tabs>
          <w:tab w:val="clear" w:pos="708"/>
          <w:tab w:val="left" w:pos="2635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 oraz dziecka dane osobowe przechowywane będą przez okres trwania umowy o naukę dziecka oraz po zakończeniu trwania umowy o naukę dziecka w celu wypełnienia obowiązku prawnego ciążącego na Administratorze Danych Osobowych na czas zgodny z obowiązującymi przepisami oraz Instrukcją Archiwalną obowiązującą w Stowarzyszeniu Animatorów Wszechstronnego Rozwoju Młodzieży w Gliwicach.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 Pani/Pan prawo do żądania od Administratora Danych Osobowych dostępu do danych osobowych, ich sprostowania, usunięcia lub ograniczenia przetwarzania lub prawie do wniesienia sprzeciwu wobec przetwarzania a także prawie o do przenoszenia danych.</w:t>
      </w:r>
    </w:p>
    <w:p>
      <w:pPr>
        <w:pStyle w:val="Standard"/>
        <w:tabs>
          <w:tab w:val="clear" w:pos="708"/>
          <w:tab w:val="left" w:pos="31603" w:leader="none"/>
        </w:tabs>
        <w:spacing w:lineRule="auto" w:line="276"/>
        <w:ind w:left="-77" w:firstLine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ługuje Pani/Panu również prawo wniesienia skargi do organu nadzorczego tj. Prezesa Urzędu Ochrony Danych Osobowych, gdy uzna Pani/Pan, iż przetwarzanie danych osobowych narusza przepisy ogólnego rozporządzenia o ochronie danych osobowych z dnia 27 kwietnia 2016 roku.</w:t>
      </w:r>
    </w:p>
    <w:p>
      <w:pPr>
        <w:pStyle w:val="Standard"/>
        <w:tabs>
          <w:tab w:val="clear" w:pos="708"/>
          <w:tab w:val="left" w:pos="2635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niezbędne do zawarcia umowy o naukę dziecka, w przypadku niepodania danych niemożliwe jest zawarcie umowy.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tandard"/>
        <w:tabs>
          <w:tab w:val="clear" w:pos="708"/>
          <w:tab w:val="left" w:pos="77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…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  <w:tab/>
        <w:t>Data i podpis  rodzica/opiekuna prawnego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halogen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9:00Z</dcterms:created>
  <dc:creator>Sekretariat</dc:creator>
  <dc:description/>
  <cp:keywords/>
  <dc:language>en-US</dc:language>
  <cp:lastModifiedBy>Kasia Guzek</cp:lastModifiedBy>
  <cp:lastPrinted>2018-12-13T12:27:00Z</cp:lastPrinted>
  <dcterms:modified xsi:type="dcterms:W3CDTF">2024-01-24T07:14:00Z</dcterms:modified>
  <cp:revision>48</cp:revision>
  <dc:subject/>
  <dc:title/>
</cp:coreProperties>
</file>