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zgłoszeniowy (uczeń)</w:t>
      </w:r>
    </w:p>
    <w:p>
      <w:pPr>
        <w:pStyle w:val="Normal"/>
        <w:spacing w:lineRule="auto" w:line="276"/>
        <w:jc w:val="both"/>
        <w:rPr/>
      </w:pPr>
      <w:r>
        <w:rPr/>
        <w:t xml:space="preserve">do projektu </w:t>
      </w:r>
      <w:r>
        <w:rPr>
          <w:bCs/>
          <w:lang w:val="en-GB"/>
        </w:rPr>
        <w:t xml:space="preserve">Language Leap: Elevating Foreign Language Proficiency with Thinking-Based Learning KA220-SCH-000255355 </w:t>
      </w:r>
      <w:r>
        <w:rPr/>
        <w:t>w ramach akcji KA2 – Współpraca na rzecz innowacji i wymiany dobrych praktyk KA227 – Partnerstwa na rzecz kreatywności finansowane ze środków europejskich w ramach programu Erasmus+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ne podstawowe kandydata/tki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eć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ta urodzeni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dres zamieszkania </w:t>
            </w:r>
            <w:r>
              <w:rPr>
                <w:i/>
                <w:sz w:val="22"/>
                <w:szCs w:val="22"/>
                <w:lang w:eastAsia="pl-PL"/>
              </w:rPr>
              <w:t>(ulica, kod pocztowy, miasto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E-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8" w:hRule="exac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umer dowodu osobistego lub paszportu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GB"/>
              </w:rPr>
              <w:t>Czy dowód osobisty lub paszport jest ważny przynajmniej do 31.12.2026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ne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GB"/>
              </w:rPr>
              <w:t>Informacja o stanie zdrowia do celów ubezpieczeniowych, proszę wymienić choroby przewlekłe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Czy kiedykolwiek leciałeś/-łaś samolotem? 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GB"/>
              </w:rPr>
              <w:t>Czy istnieją przeciwwskazania medyczne do lotu samolotem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zawartych w formularzu dla celów rekrutacji do projektu </w:t>
      </w:r>
      <w:r>
        <w:rPr>
          <w:i/>
          <w:iCs/>
          <w:sz w:val="16"/>
          <w:szCs w:val="16"/>
        </w:rPr>
        <w:t>Partnerstwa na rzecz kreatywności</w:t>
      </w:r>
      <w:r>
        <w:rPr>
          <w:sz w:val="16"/>
          <w:szCs w:val="16"/>
        </w:rPr>
        <w:t xml:space="preserve"> realizowanego ze środków europejskich w ramach Programu Erasmus+ sektor Edukacja szkolna. Dane osobowe będą przetwarzane zgodnie z ustawą z dnia 29 sierpnia 1997 r. o ochronie danych osobowych ( Dz. U. z 2014 r. poz. 1182,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podpis kandydata/tk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31410</wp:posOffset>
          </wp:positionH>
          <wp:positionV relativeFrom="paragraph">
            <wp:posOffset>-228600</wp:posOffset>
          </wp:positionV>
          <wp:extent cx="831850" cy="831850"/>
          <wp:effectExtent l="0" t="0" r="0" b="0"/>
          <wp:wrapTight wrapText="bothSides">
            <wp:wrapPolygon edited="0">
              <wp:start x="-247" y="0"/>
              <wp:lineTo x="-247" y="21343"/>
              <wp:lineTo x="21600" y="21343"/>
              <wp:lineTo x="21600" y="0"/>
              <wp:lineTo x="-2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0601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7:00Z</dcterms:created>
  <dc:creator>Dorota</dc:creator>
  <dc:description/>
  <cp:keywords/>
  <dc:language>en-US</dc:language>
  <cp:lastModifiedBy>Krzysiu</cp:lastModifiedBy>
  <dcterms:modified xsi:type="dcterms:W3CDTF">2024-09-28T14:05:00Z</dcterms:modified>
  <cp:revision>10</cp:revision>
  <dc:subject/>
  <dc:title>DEKLARACJA UCZESTNICTWA W PROJEKCIE</dc:title>
</cp:coreProperties>
</file>